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1F497D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color w:val="1F497D"/>
          <w:sz w:val="28"/>
          <w:szCs w:val="28"/>
          <w:u w:val="single"/>
        </w:rPr>
        <w:t>Information list about coming students from Hellenic Cultural Cent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Имя и Фамилия (по загран.паспорту)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Surname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assport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Ваш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Greek language le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Учебник, по которому Вы проходите обучение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Studying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boo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Номер паспорта и дата истечения срок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assport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expi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Желаемая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поездки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расписанием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Desirable date of journey according to proposal schedul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3 нед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10-27 Июня 2014 (размещение по запросу в отеле); 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J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25 Август  – 12 Сентябрь, 2014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August-Sept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10– 28 Ноября, 2014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Nove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2 нед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25 Август -05 сентябрь, 2014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August-Septe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10-21 Ноября, 2014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Nove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Пожелания по проживанию, если Вы едите в июне/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ccommodation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eferences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if you choice Ju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Экскурсии, предложенные программой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Excursions according to program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y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/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Виза, с помощью ГКЦ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пожелания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/Questions and addition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Ваши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контакты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(tel/e-mail)/Conta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  <w:b/>
          <w:b/>
          <w:color w:val="1F497D"/>
          <w:sz w:val="24"/>
          <w:szCs w:val="24"/>
          <w:u w:val="single"/>
        </w:rPr>
      </w:pPr>
      <w:r>
        <w:rPr>
          <w:rFonts w:cs="Berlin Sans FB Demi" w:ascii="Berlin Sans FB Demi" w:hAnsi="Berlin Sans FB Demi"/>
          <w:b/>
          <w:color w:val="1F497D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нформация изложенная Вами, остается конфиденциальной и будет использоваться только для оформления приглашения и иных документов для поездки в Грецию в 2014 году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formation mentioned above is confidential and will only be used for the invitations and other documents for the trip to Greece in 2014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Foo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                                    </w:t>
    </w: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3:00Z</dcterms:created>
  <dc:creator>kazamula</dc:creator>
  <dc:description/>
  <cp:keywords/>
  <dc:language>en-US</dc:language>
  <cp:lastModifiedBy>kazamula</cp:lastModifiedBy>
  <dcterms:modified xsi:type="dcterms:W3CDTF">2014-04-07T15:08:00Z</dcterms:modified>
  <cp:revision>12</cp:revision>
  <dc:subject/>
  <dc:title/>
</cp:coreProperties>
</file>